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PN Net Address: 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: +61 2 977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: +61 2 977-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                         REVI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Release Date: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------------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      May 21, 1988        GT14   sensitive   --   color 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hnames  removed,  replaced 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      May 24, 1988        BLUSH! A fix for a  bug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rking for MONTHS, and no-one sa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I don't  mind when  it ignor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ople, but when  it refus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Y password, that's serio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       May 24, 1988        Oh  dear! Two  revisions  in one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y're  becoming  even  mor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    revisions    to    a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excellent) external protocol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Standard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  one   optional 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ameter [/m] -- force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        May 1, 1989         Vastly upgraded  password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 number  of auxiliary 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en  added  to   this  archive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gt;&gt; page 1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 new registration  scheme is  n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       May 17, 1989        A small cosmetic change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when changing  passwords (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ch   the    same   adjustment 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ETING).   Users   are   no  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mpted for the number of a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if  they  have  not  had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gges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 bug  existed  which rejected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 attempted   by  user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ngle  names  only  (no  last 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       December 16, 1989   GT15 versio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                    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not placed in  the Public Domain. The copyright is  re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oftware is provided on lic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 free to use  and make as many  copies of this  program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  You may also give it away to any nodelisted GT Sysop who  w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No fee is char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is archive is distributed inta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 register  the  package  with  an  OZNET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code  should be  treated exactly  as full  releases are  t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 beta code may  also be distributed  to any nodelisted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striction.   You should be aware  of course, that  bet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s refined as the full release  versions would be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e there may change when the beta tag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2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registration   scheme  now  applies  to  all  OZNET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 any previous  registration, this  program now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nstallation for each BB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still  NO fee  involved  at  all. DO  NOT  send  any mon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simply  involves obtaining  from  me  a CRC  cod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 your BBS name.   You  may do  this at any  of the  four OZ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ent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garoo Korner          302/001   Stephen de P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ack Hole           302/003   Ken Thom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UNAMI! Catch the Wave  006/000   Chet Wilkin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ystems          071/001   Ed Cav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 the nodelist then you will  be able to register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at  any of those  centres or via  mail in  the correct for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ZRobot at  any of those centres.   See the  included OZRobot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   If you are  not in the net  you will need  to apply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netmail or message  to Sysop at any of the  centres. 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 do it you will need to supply  the full (case sensitive)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you want the program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obtain  the OZINSTAL program which perform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stallation.   OZINSTAL is not included in this  archiv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for OZINST1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what does this thing do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a door  program for GT Power BBS Systems. It allows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Their City/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Their Phone numb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3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  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change, simply install it as a door mu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drw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 [various params] change.exe [various 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, all that is  necessary is to open the door and  p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r all of the  three fields may be changed,  and at any sta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has the  option of saving  the changes  or quitting back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with the changes un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           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/M   Force Monochrome.   With this  option, Ansi graphic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be used  even if  GT14 is detected  and the 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nsi graphic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/Lnn The minimum length of password allowed  on this system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consider 4 character passwords  secure!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6.   If  you choose a  number above 8  i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 down to  8.  That  is, you cannot  demand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length  of 15  characters!   This is  required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utomatic   password  suggestion  feature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passwords which can actual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/T   Tight security.   With  this switch  on the  algorith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ing  "is  similar  to"  when  checking  agains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previously  used,  is  tighter.    Without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the rule  is that  the new password  may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within any password previously  used, and no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may be contained within the  new.  When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abled no sequence of 5 characters in the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 be contained  in any password  previously us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t effect of this is that  without tight security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4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 password of  say MYPASSWD1  would be  per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t  to MYPASSWD2,  whereas with  tight security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hange  would  be  flagged  as "is  similar  to"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umber  of characters  checked  in  this way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ed.  The default is  5, which is  minimum allowed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which the feature turns itself off)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by specifying  a number  with this parameter  (e.g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x it to 7  characters [the higher the number 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xed the checking], you would use /T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IL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 special files used  and maintained by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and GREETING.   One  contains user names 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ates only.  The other contains a log of user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ates, and old and new passwords.  This secon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crypted and hidden.  The  encryption key is chose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rograms and is different for each  BBS.  That i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D manage to  get hold of my copy of  this file,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the programs could not read it!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 by PASSMNT1.EXE and PASSMNT2.EX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these files can be examined.  SHOWPAS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ines  the  first  file, and  SHOWPL.EXE  exam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.    Neither  of these  programs  will  transmi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dential  information over a phone line.   All fou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rograms stamp the GT.LOG each 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rograms are supplied only with the CHAN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nother file  which is also used, if  present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AN directory  or  the GTPATH  directory  if the  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s not  defined).  DEADPASS.BBS is  a pure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taining, one  entry per line, passwords 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lowable on your system.  Any password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ne of these  lines will be rejected.  For  example,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think that  "PASSWORD" is a very secure password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ve placed "PASSWORD" in my  DEADPASS.BBS.  I hav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 "KANGA" there, so  any derivative of 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also be  rejected.   This file  may have  up  to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5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   special  is  required  to  enable  the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vision functions of  GREETING and  CHANGE.  O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PSCHNG program has been run (see below) both  CHAN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TING will detect  that fact and take  over super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                      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is sensitive to  the colours which  the GT  is using. 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like the colours  you see,  just remember  that you  cho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             AUXILIARY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 auxiliary  programs are  supplied  with  CHANGE.   They 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e  password supervision  functions  of 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un ALL FIVE MUST be OZNE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MKPSCHN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should be run ONCE  ONLY!  Its entir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 the first  of the special  files mentioned 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ence of  this file  is the key  which enables 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 for both CHANGE and GREETING.  When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 it  generates a  file which  contains  for each  us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,  and a  date/time stamp, (the  date/time of 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change).  Since this information is not known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, the file  is initialised with  the date/time of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for each  user.  That's why  you should only ever  ru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.  This  file (once generated) is  maintain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both CHANGE and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PSCHNG ha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6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PASSMNT1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 said that much,  this program also  maintains that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ts  entire job is  to remove from  the file record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are no longer in the USER file.   So, if you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his program completes the process by removing that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MNT1 has no parameters and should  be run regularly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maintenance batch file.  (I run it da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PASSMN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maintains the  other  file (which  is hidde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ed).  This  file is a log  which contains one entry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ssword change.  The purpose of this program is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entries from this log.  No user will be allowed to re-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which  is listed against his name in this log, or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simila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MNT2 has one optional  parameter (/S) which can be 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 "stale" time.  The default is  180 days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ll entries older than this from the log. 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regularly as part of a  maintenance batch file.  (I run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SHOWPAS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displays (on the local console ONLY --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NY  output  to be  sent  over a  phone line)  the 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ssword, and last  change date/time of each user.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, if  you are  using DOORWAY  2.05 in  the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mode, then  you will  fool this  program also. 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it CAN be run remotely and the results seen.  Be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7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SHOWPL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displays  the password  change  log.   Agai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ill go ONLY to the  local console, NO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over  a phone  line (although the  same comments 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s for SHOWPAS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password change  the date and time, the  userna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password (changed from), the  new password (changed to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lag which  indicates whether or  not the change was  forc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 'F' in the last column),  is displayed.  Forced chan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required by  GREETING, changes made by CHANGE  (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rced) are marked with a '-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MNT1, PASSMNT2, SHOWPASS,  and SHOWPL all stamp  the GT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ach 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                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one  practical limitation with this series  of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users in  your default area on your BBS  exceeds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internal  tables  may  well  overflow  and  cause 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limitation does not apply to CHANGE itself, bu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 auxiliary programs.  It  this limitation poses a 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for you  (that is, if  you have  a BBS with  a HUG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) I guess I can work on a way around this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                 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HANGE and GREETING when changing passwords will, if requ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, suggest  a series of  passwords which  may be used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, each eight characters long, are formed by randoml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words of 4 characters from  a list of over  1000.  There ar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million possibilities.  This feature  was suggested by John Del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re from 302/0, "The Poet's Dilemm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8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6, 1989                               GTPN Net Address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        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      What kind of guarantee comes with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             *** ABSOLUTELY NONE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reak it you get to keep both hal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ake  no responsibility at all for what this  software may do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ther than my own. If you use it you do so at your 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 am prepared to say about it is that it works fine her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no  good reason why it should not also  work fine ever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lso -- but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program you accept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                        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, I hope you d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d.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Kangaroo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LY 20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9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